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Amurallan calles y fraccionamientos</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 xml:space="preserve">Vecinos de distintas zonas de Xalapa colocan rejas, portones, plumas de acceso o casetas de vigilancia para proteger las zonas en las que habitan. Aunque esas acciones son más visibles en los fraccionamientos, sobre todo en los de mayor plusvalía, es cada vez más común en distintas rúas. </w:t>
      </w:r>
      <w:r>
        <w:rPr>
          <w:rFonts w:cs="Arial" w:ascii="Arial" w:hAnsi="Arial"/>
          <w:shd w:fill="FFFFFF" w:val="clear"/>
        </w:rPr>
        <w:t>El argumento de quien vive en esas zonas es el mismo: buscan protegerse y sentirse seguros, además de considerar que nadie ajeno al lugar tendría por qué querer ingresar.</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Paga el PRI el costo político</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Anuncia Meade  un cambio radical del tricolor en su 89 aniversario. Indignación de mexicanos es por impunidad y corrupción, dijo. En la conurbación, priistas le apuestan al voto duro.</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 la baja incidencia delictiva en Veracruz</w:t>
      </w:r>
    </w:p>
    <w:p>
      <w:pPr>
        <w:pStyle w:val="Normal"/>
        <w:spacing w:lineRule="auto" w:line="240" w:before="0" w:after="0"/>
        <w:jc w:val="both"/>
        <w:rPr>
          <w:rFonts w:ascii="Arial" w:hAnsi="Arial" w:cs="Arial"/>
          <w:b/>
          <w:b/>
          <w:sz w:val="24"/>
          <w:szCs w:val="24"/>
        </w:rPr>
      </w:pPr>
      <w:r>
        <w:rPr>
          <w:rFonts w:cs="Arial" w:ascii="Arial" w:hAnsi="Arial"/>
          <w:shd w:fill="FFFFFF" w:val="clear"/>
        </w:rPr>
        <w:t>Posterior a la reunión 62 del Grupo de Coordinación Veracruz, el gobernador Miguel Ángel Yunes Linares dio a conocer que, de acuerdo con datos oficiales, la incidencia delictiva en el Estado, durante el primer bimestre de 2018, disminuyó considerablemente; respecto del mismo periodo de 2017.</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eade: castigo a corruptos, sin importar el partido</w:t>
      </w:r>
    </w:p>
    <w:p>
      <w:pPr>
        <w:pStyle w:val="Normal"/>
        <w:spacing w:lineRule="auto" w:line="240" w:before="0" w:after="0"/>
        <w:jc w:val="both"/>
        <w:rPr>
          <w:rFonts w:ascii="Arial" w:hAnsi="Arial" w:cs="Arial"/>
          <w:b/>
          <w:b/>
        </w:rPr>
      </w:pPr>
      <w:r>
        <w:rPr>
          <w:rFonts w:cs="Arial" w:ascii="Arial" w:hAnsi="Arial"/>
          <w:shd w:fill="FFFFFF" w:val="clear"/>
        </w:rPr>
        <w:t>El candidato presidencial del Partido Revolucionario Institucional (PRI) de México, José Antonio Meade, expresó hoy su repudio a toda forma de corrupción y exigió castigo a quienes han violado la ley, "sean del partido político que sean", en el aniversario 89 de esa agrupación pol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Niegan tierras a IP en zona económica</w:t>
      </w:r>
    </w:p>
    <w:p>
      <w:pPr>
        <w:pStyle w:val="Normal"/>
        <w:spacing w:lineRule="auto" w:line="240" w:before="0" w:after="0"/>
        <w:jc w:val="both"/>
        <w:rPr/>
      </w:pPr>
      <w:r>
        <w:rPr>
          <w:rFonts w:cs="Arial" w:ascii="Arial" w:hAnsi="Arial"/>
        </w:rPr>
        <w:t xml:space="preserve">Empresas llegan al sur de Veracruz con la finalidad de comprar ejidos completos, pero las poblaciones ejidales están dispuestas a defender su territorio, y en el caso que Singapur está pidiendo la administración de la Zona Económica Especial, hay inconformidad de las poblaciones porque de acuerdo a la ley que rige las Zonas Económicas Especiales, el país asiático podría intervenir en cuestiones culturales y educativos de los municipios del sur d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 EL SOL DE CÓRDOBA </w:t>
      </w:r>
    </w:p>
    <w:p>
      <w:pPr>
        <w:pStyle w:val="Normal"/>
        <w:spacing w:lineRule="auto" w:line="240" w:before="0" w:after="0"/>
        <w:jc w:val="both"/>
        <w:rPr>
          <w:rFonts w:ascii="Arial" w:hAnsi="Arial" w:cs="Arial"/>
          <w:b/>
          <w:b/>
          <w:lang w:val="es-ES"/>
        </w:rPr>
      </w:pPr>
      <w:r>
        <w:rPr>
          <w:rFonts w:cs="Arial" w:ascii="Arial" w:hAnsi="Arial"/>
          <w:b/>
          <w:lang w:val="es-ES"/>
        </w:rPr>
        <w:t>Detienen a subdelegado del Mando Único</w:t>
      </w:r>
    </w:p>
    <w:p>
      <w:pPr>
        <w:pStyle w:val="Normal"/>
        <w:spacing w:lineRule="auto" w:line="240" w:before="0" w:after="0"/>
        <w:jc w:val="both"/>
        <w:rPr>
          <w:rFonts w:ascii="Arial" w:hAnsi="Arial" w:cs="Arial"/>
          <w:b/>
          <w:b/>
          <w:lang w:val="es-ES"/>
        </w:rPr>
      </w:pPr>
      <w:r>
        <w:rPr>
          <w:rFonts w:cs="Arial" w:ascii="Arial" w:hAnsi="Arial"/>
          <w:shd w:fill="FFFFFF" w:val="clear"/>
        </w:rPr>
        <w:t>Tras la denuncia interpuesta por Marcela Alcántara Ojeda, en torno la desaparición de su hijo Juan Arturo Méndez Alcántara, el cual según versión de un testigo fue privado de su libertad por elementos que viajaban en una patrulla de la Policía Estatal con número de identificación SSP 212948, el día miércoles 21 de febrero en la avenida 21 entre calles 32 y 40 del Fraccionamiento Nuevo Córdoba, el subdelegado del Mando Único junto con dos policías fueron detenido por elementos de la Fiscalía Region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Sufren de abuso sexual cuatro menores de edad</w:t>
      </w:r>
    </w:p>
    <w:p>
      <w:pPr>
        <w:pStyle w:val="P1"/>
        <w:shd w:fill="FFFFFF" w:val="clear"/>
        <w:spacing w:before="0" w:after="0"/>
        <w:jc w:val="both"/>
        <w:rPr>
          <w:rFonts w:ascii="Arial" w:hAnsi="Arial" w:cs="Arial"/>
          <w:sz w:val="22"/>
          <w:szCs w:val="22"/>
        </w:rPr>
      </w:pPr>
      <w:r>
        <w:rPr>
          <w:rStyle w:val="S1"/>
          <w:rFonts w:cs="Arial" w:ascii="Arial" w:hAnsi="Arial"/>
          <w:sz w:val="22"/>
          <w:szCs w:val="22"/>
        </w:rPr>
        <w:t>En lo que va del año, el Centro de Atención Integral a Víctimas de Violencia Familiar en Córdoba ha atendido más de mil mujeres objeto de agresiones, entre ellas 4 menores de edad que sufrieron abuso sexual. La coordinadora del Centro, Mariana Gutiérrez Fernández, indicó los casos de las niñas violentadas por algún miembro de la familia ya fueron denunciados ante la Fiscalía Especializada, al igual que otros casos de agresiones a mujeres. Estimó que cerca del 30% de los casos de violencia terminarán en la desintegración de la familia, porque ya se han registrado agresiones físicas y sexuales y la ley de Acceso</w:t>
      </w:r>
      <w:r>
        <w:rPr>
          <w:rStyle w:val="Appleconvertedspace"/>
          <w:rFonts w:cs="Arial" w:ascii="Arial" w:hAnsi="Arial"/>
          <w:sz w:val="22"/>
          <w:szCs w:val="22"/>
        </w:rPr>
        <w:t>  </w:t>
      </w:r>
      <w:r>
        <w:rPr>
          <w:rStyle w:val="S1"/>
          <w:rFonts w:cs="Arial" w:ascii="Arial" w:hAnsi="Arial"/>
          <w:sz w:val="22"/>
          <w:szCs w:val="22"/>
        </w:rPr>
        <w:t>de las Mujeres a una Vida Libre de Violencia en Veracruz impide conciliar estas situ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iso parejo, exige aspirante a fiscal anticorrupción</w:t>
      </w:r>
    </w:p>
    <w:p>
      <w:pPr>
        <w:pStyle w:val="Normal"/>
        <w:spacing w:lineRule="auto" w:line="240" w:before="0" w:after="0"/>
        <w:jc w:val="both"/>
        <w:rPr>
          <w:rFonts w:ascii="Arial" w:hAnsi="Arial" w:cs="Arial"/>
          <w:b/>
          <w:b/>
        </w:rPr>
      </w:pPr>
      <w:r>
        <w:rPr>
          <w:rFonts w:cs="Arial" w:ascii="Arial" w:hAnsi="Arial"/>
          <w:shd w:fill="FFFFFF" w:val="clear"/>
        </w:rPr>
        <w:t>El catedrático Jeremías Zúñiga Mezzano exigió piso parejo a los diputados locales en el caso del nombramiento del fiscal anticorrupción pues señaló que el Grupo Legislativo del PAN apoya a dos servidores públicos que laboran en la Fiscalía General del Estado. El analista refirió que los legisladores locales sesionarán el día 6 de los corrientes para dar a conocer la terna para ocupar la fiscalía anticorrupción, sin embargo, el nombramiento no se dará ene se momento sino posteriormente. El entrevistado comentó que el diputado local del PAN, Sergio Hernández, declaró que la bancada panista hizo suyos a dos candida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tienen a jefe policiaco probablemente relacionado con desapariciones</w:t>
      </w:r>
    </w:p>
    <w:p>
      <w:pPr>
        <w:pStyle w:val="Normal"/>
        <w:spacing w:lineRule="auto" w:line="240" w:before="0" w:after="0"/>
        <w:jc w:val="both"/>
        <w:rPr>
          <w:rFonts w:ascii="Arial" w:hAnsi="Arial" w:cs="Arial"/>
          <w:b/>
          <w:b/>
        </w:rPr>
      </w:pPr>
      <w:r>
        <w:rPr>
          <w:rFonts w:cs="Arial" w:ascii="Arial" w:hAnsi="Arial"/>
          <w:shd w:fill="FFFFFF" w:val="clear"/>
        </w:rPr>
        <w:t>Tras la denuncia interpuesta por Marcela Alcántara Ojeda en torno la desaparición de su hijo Juan Arturo Méndez Alcántara, el cual según versión de un testigo fue privado de su libertad por elementos que viajaban en una patrulla de la Policía Estatal con número de identificación SSP 212948 el miércoles 21 de febrero en la avenida 21 entre calles 32 y 40 del fraccionamiento Nuevo Córdoba, el subdelegado del Mando Único fue detenido por elementos de la Fiscalía Reg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parece vivo catedrático veracruzano secuestrado en Chiapas</w:t>
      </w:r>
    </w:p>
    <w:p>
      <w:pPr>
        <w:pStyle w:val="Normal"/>
        <w:spacing w:lineRule="auto" w:line="240" w:before="0" w:after="0"/>
        <w:jc w:val="both"/>
        <w:rPr>
          <w:rFonts w:ascii="Arial" w:hAnsi="Arial" w:cs="Arial"/>
          <w:b/>
          <w:b/>
        </w:rPr>
      </w:pPr>
      <w:r>
        <w:rPr>
          <w:rFonts w:cs="Arial" w:ascii="Arial" w:hAnsi="Arial"/>
          <w:shd w:fill="FFFFFF" w:val="clear"/>
        </w:rPr>
        <w:t>POZA RICA, Ver.- Un hombre secuestrado en Tapachula, Chiapas, llegó por su propio pie en las primeras horas de ayer a pedir ayuda a la delegación de la Cruz Roja Mexicana, hasta donde llegaron elementos de la Fuerza Civil. Se identificó como Adolfo Alejandro Campos Córdova, doctor y maestro universitario. El hombre fue rapado y se ve distinto a la fotografía publicada en redes sociales. Se confirmó que Adolfo Alejandro Campos Córdova fue secuestrado, por lo que permanece bajo vigilancia policiaca para ser entregado a sus fam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llan muerto a comerciante secuestrado; presentaba huellas de tortura</w:t>
      </w:r>
    </w:p>
    <w:p>
      <w:pPr>
        <w:pStyle w:val="Normal"/>
        <w:spacing w:lineRule="auto" w:line="240" w:before="0" w:after="0"/>
        <w:jc w:val="both"/>
        <w:rPr>
          <w:rFonts w:ascii="Arial" w:hAnsi="Arial" w:cs="Arial"/>
          <w:b/>
          <w:b/>
        </w:rPr>
      </w:pPr>
      <w:r>
        <w:rPr>
          <w:rFonts w:cs="Arial" w:ascii="Arial" w:hAnsi="Arial"/>
          <w:shd w:fill="FFFFFF" w:val="clear"/>
        </w:rPr>
        <w:t>La madrugada de ayer una persona fue hallada sin vida en un terreno de la congregación La Palmilla, en el municipio de Tlapacoyan; más tarde se confirmó que el infortunado era un comerciante que en días pasados había sido secuestrado. Los hechos quedaron al descubierto en un terreno en el lugar conocido como Arroyo la Caña. La víctima presentaba marcas de tortura; en el lugar se presentaron familiares del infortunado, de Ángel Esteban Lozano, de 53 años, y era originario de Estanzuela, municipio de Altotong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scarta gobernador “focos rojos” de cara a los comicios de este año</w:t>
      </w:r>
    </w:p>
    <w:p>
      <w:pPr>
        <w:pStyle w:val="NormalWeb"/>
        <w:shd w:fill="FFFFFF" w:val="clear"/>
        <w:spacing w:before="0" w:after="0"/>
        <w:jc w:val="both"/>
        <w:rPr/>
      </w:pPr>
      <w:r>
        <w:rPr>
          <w:rFonts w:cs="Arial" w:ascii="Arial" w:hAnsi="Arial"/>
          <w:sz w:val="22"/>
          <w:szCs w:val="22"/>
        </w:rPr>
        <w:t>El gobernador del Estado, Miguel Ángel Yunes Linares descartó focos rojos en la entidad para la celebración de las elecciones locales y federales a realizarse el 1 de julio. Recordó que ya iniciaron campañas en tres municipios en donde la elección para la alcaldía fue anulada y no tienen reportes de ninguna anomalía. “Las campañas ya se iniciaron en tres municipios que tienen elecciones extraordinarias y no se ha presentado ningún incidente y seguramente así será en las campañas para elegir tanto presidente de la República, senadores, diputados federales como gobernador y diputados locales”, enfatiz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Basta de inseguridad!, dicen vecinos de la Progreso Macuiltepétl</w:t>
      </w:r>
    </w:p>
    <w:p>
      <w:pPr>
        <w:pStyle w:val="Normal"/>
        <w:shd w:fill="FFFFFF" w:val="clear"/>
        <w:spacing w:lineRule="auto" w:line="240" w:before="0" w:after="0"/>
        <w:jc w:val="both"/>
        <w:rPr/>
      </w:pPr>
      <w:r>
        <w:rPr>
          <w:rFonts w:eastAsia="Times New Roman" w:cs="Arial" w:ascii="Arial" w:hAnsi="Arial"/>
          <w:lang w:eastAsia="es-MX"/>
        </w:rPr>
        <w:t>Vecinos de las calles Tijuana, Aguascalientes, Villahermosa, Nayarit, Mérida y Toluca advirtieron que tomarán por cuenta propia la seguridad de sus calles ante la ineficiencia de los elementos de la Secretaría de Seguridad Pública que, aseguran, han abandonado a los habitantes de la colonia Progreso Macuiltepetl. En entrevista los vecinos organizados dieron cuenta que en el último mes han sido robados al menos nueve vehículos en un perímetro de cuatro calles, además de ocurrir innumerables asaltos y robos con arma blanca y arma de fuego, que han dejado dos heridos grav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ecinos de Las Ánimas retan al Ayuntamiento</w:t>
      </w:r>
    </w:p>
    <w:p>
      <w:pPr>
        <w:pStyle w:val="Normal"/>
        <w:spacing w:lineRule="auto" w:line="240" w:before="0" w:after="0"/>
        <w:jc w:val="both"/>
        <w:rPr>
          <w:rFonts w:ascii="Arial" w:hAnsi="Arial" w:cs="Arial"/>
          <w:b/>
          <w:b/>
        </w:rPr>
      </w:pPr>
      <w:r>
        <w:rPr>
          <w:rFonts w:cs="Arial" w:ascii="Arial" w:hAnsi="Arial"/>
          <w:shd w:fill="FFFFFF" w:val="clear"/>
        </w:rPr>
        <w:t>Vecinos del fraccionamiento Animas de Xalapa, se inconforman con la Dirección de Desarrollo Urbano del ayuntamiento capitalino, acudieron con elementos policiacos para retirar los portones que colocaron en algunas calles como medida de seguridad ante el alto índice de robos en la zona. Uno de los inconformes de nombre Víctor Tobalina, expuso que, en varias calles privadas de la zona, los habitantes se organizaron para colocar portones y evitar así mayor número de robos. Aunque reconoció que lo hicieron sin permiso, dijo que la acción se implementó debido a la desesperación ante la ola de atracos que va en incremento. “De (un total de) 60 vecinos a 40 ya les han robado, ya se han metido a las casas”, señaló al advertir que hubo consenso con todos los vecinos para la colocación de los mismos y no alteran el orden ni el p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Xmsonormal"/>
        <w:shd w:fill="FFFFFF" w:val="clear"/>
        <w:spacing w:before="0" w:after="0"/>
        <w:jc w:val="both"/>
        <w:rPr>
          <w:rFonts w:ascii="Arial" w:hAnsi="Arial" w:cs="Arial"/>
          <w:b/>
          <w:b/>
          <w:sz w:val="22"/>
          <w:szCs w:val="22"/>
        </w:rPr>
      </w:pPr>
      <w:r>
        <w:rPr>
          <w:rFonts w:cs="Arial" w:ascii="Arial" w:hAnsi="Arial"/>
          <w:sz w:val="22"/>
          <w:szCs w:val="22"/>
        </w:rPr>
        <w:t>Vienen más cambios en las delegaciones federales, pues lo electoral marca la pauta para que haya las modificaciones. Creo hoy, en la conferencia de los lunes de los delegados, hablará el representante de la Secretaría de Comunicaciones y Transportes (SCT), Ricardo Ortiz Estrada, en lo que podría ser su despedida. Los representantes de las dependencias federales dan sus pláticas en la sede de la Conagua, en donde también habría cambio y saldría César Triana Ramírez. El Centro SCT Veracruz, en este gobierno federal, comenzó representado por Willian Knight Bonifacio, quien dejó la delegación en noviembre de 2016. Tomó la representación Miguel Ángel Vega Vargas, quien duró poco en el cargo, pues tuvo que ceder el cargo a Ricardo Ortiz. Ahora éste, si no hay freno repentino a lo que parece una decisión ya tomada, se irá de Veracruz, pues la delegación de la Secretaría de Comunicaciones y Transportes sería el nuevo espacio para que opere Marcelo Montiel Montiel, el dos veces alcalde de Coatzacoalcos, exdiputado local, extitular de la Sedesol local y exdelegado de la Sedesol federal. Por lo que respecta a la gerencia regional de la Comisión Nacional del Agua, en su zona Cuenca Golfo-Centro, también ha tenido tres representantes en este gobierno federal. El primero lo fue Iván Hillman, quien renunció en agosto de 2016 para irse con la misma representación a Tabasco, donde un año después dejó en definitiva la Conagua. Lo sustituyó Marco Antonio Parra Cota, quien apenas si medio se acomodó en el cargo. A mediados de 2017 lo reemplazó el actual delegado, César Triana Ramírez. Y ahora está por llegar a ese espacio alguien que trabajó para Rosa Borunda de Herrera en el DIF estatal y luego fue diputado federal, dirigente de la CNOP y últimamente funcionario en la Sedatu, Silvio Lagos Galindo. Y seguirán los cambios en las dele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LA CONTRAPARTE / Oscar Pedro Reyes</w:t>
      </w:r>
    </w:p>
    <w:p>
      <w:pPr>
        <w:pStyle w:val="Normal"/>
        <w:spacing w:lineRule="auto" w:line="240" w:before="0" w:after="0"/>
        <w:jc w:val="both"/>
        <w:rPr>
          <w:rFonts w:ascii="Arial" w:hAnsi="Arial" w:cs="Arial"/>
          <w:b/>
          <w:b/>
        </w:rPr>
      </w:pPr>
      <w:r>
        <w:rPr>
          <w:rFonts w:cs="Arial" w:ascii="Arial" w:hAnsi="Arial"/>
          <w:shd w:fill="FFFFFF" w:val="clear"/>
        </w:rPr>
        <w:t>Hay signos de justicia en el caso del crimen presumiblemente cometido por funcionarios de Tránsito en Medellín a un taxista a quien trataron de someter y en el que participó el ex delegado de esa corporación, ya tres vinculados a proceso --dos agentes y él--, a quienes un juez de control dictó prisión preventiva de dos años por esos lamentables hechos, ocurridos el jueves pasado. Hay versiones periodísticas --sin confirmar-- que de que este asesinato ocurrió en presencia de elementos de la Fuerza Civil, lo cual, si se comprueba, también deberán ser llamados a cuentas para la responsabilidad que les resulte, sea por omisión o complicidad, o ambas. El asunto ha causado indignación y sirve ahora para poner en evidencia en redes sociales la complacencia, o ausencia de liderazgo, del novel alcalde Hipólito Deschamps Espino Barros por los casos de nepotismo que cometen la síndica Hilda Nava Seseña, y el secretario del Ayuntamiento, Luis Hernández Acevedo, al colocar a varios de su parentela en importantes cargos administrativos ¿qué pasa ah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u w:val="single"/>
        </w:rPr>
      </w:pPr>
      <w:r>
        <w:rPr>
          <w:rFonts w:cs="Arial" w:ascii="Arial" w:hAnsi="Arial"/>
          <w:shd w:fill="FFFFFF" w:val="clear"/>
        </w:rPr>
        <w:t xml:space="preserve">El diario Reforma, uno de los más influyentes de la Ciudad de México, publicó este sábado que el secretario de Gobernación, Alfonso Navarrete, se había reunido en la semana con gobernadores del PAN y del PRD, y que “en la SEGOB llamó la atención que no le reclamaran por la forma en la que la PGR y el SAT han tundido a Ricardo Anaya.” Según esta versión periodística, “el tema del uso de instituciones públicas para perseguir al aspirante a Los Pinos surgió sólo en la reunión con los perredistas, donde Miguel Ángel Mancera urgió a Navarrete a definir la situación jurídica de Anaya para no generar mayor inestabilidad en el país.” “La duda es por qué los demás, especialmente los blanquiazules, se quedaron callados cuando tenían la oportunidad de defender a su abanderado. Porque sería impensable que su silencio se deba a que el titular de la SEGOB les prometió recursos para las tareas de seguridad en sus entidades... ¿o sí?”, concluía el mordaz comentario. Coincidentemente, este viernes el gobernador Miguel Ángel Yunes Linares entregó a las corporaciones policiacas las primeras 31 patrullas de un total de 150 que Petróleos Mexicanos donará al gobierno del estado a través de su Programa de Apoyo a la Comunidad y Medio Ambiente (PACMA). En dicha ceremonia, el mandatario estatal del PAN hizo un reconocimiento al gobierno del presidente Enrique Peña Nieto y a las Fuerzas Armadas por su compromiso con Veracruz para abatir los índices de inseguridad. Ahí, el empresario Juan Carlos Stivalet Collinot expresó que “hemos visto cómo el señor Gobernador se ha comprometido con el Presidente de la República y ha logrado muchas cosas que no nos imaginábamos...” ¿Y Anaya? ¡Que se rasque con sus propias uñas! Este domingo, en un mensaje a medios, el candidato presidencial de la coalición “Por México al Frente”, pidió al Ejecutivo Federal que saque las manos del proceso electoral. Acompañado de los líderes del PAN, PRD y Movimiento Ciudadano, </w:t>
      </w:r>
      <w:r>
        <w:rPr>
          <w:rFonts w:cs="Arial" w:ascii="Arial" w:hAnsi="Arial"/>
          <w:u w:val="single"/>
          <w:shd w:fill="FFFFFF" w:val="clear"/>
        </w:rPr>
        <w:t xml:space="preserve">Anaya acusó a Peña de haber emprendido un “brutal” ataque en su contra para intentar sacarlo de la elección presidencial. “Señor Presidente, le digo con respeto, serenidad y firmeza, así no, saque las manos del proceso electoral y deje que el pueblo de México elija en completa libertad”, exigió el panista queretano. ¿Por qué Yunes no ha salido en defensa del ex dirigente nacional del PAN, quien pese a las denuncias penales que en contra del veracruzano fueron presentadas ante la PGR por presunto enriquecimiento ilícito y lavado de dinero, lo hizo diputado federal plurinominal en 2015 y candidato a la gubernatura en 2016? Porque Yunes en Veracruz está haciendo exactamente lo mismo que Anaya le reclama al gobierno federal y al PRI: usar de manera facciosa e imparcial a instituciones autónomas como la </w:t>
      </w:r>
      <w:r>
        <w:rPr>
          <w:rFonts w:cs="Arial" w:ascii="Arial" w:hAnsi="Arial"/>
          <w:b/>
          <w:u w:val="single"/>
          <w:shd w:fill="FFFFFF" w:val="clear"/>
        </w:rPr>
        <w:t>Fiscalía General del Estado</w:t>
      </w:r>
      <w:r>
        <w:rPr>
          <w:rFonts w:cs="Arial" w:ascii="Arial" w:hAnsi="Arial"/>
          <w:u w:val="single"/>
          <w:shd w:fill="FFFFFF" w:val="clear"/>
        </w:rPr>
        <w:t xml:space="preserve"> y el ORFIS para “apretar” a ex funcionarios duartistas, a ex alcaldes priistas y a ediles de MORENA para favorecer la repudiada candidatura de su primogénito.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w:t>
      </w:r>
      <w:r>
        <w:rPr>
          <w:rFonts w:cs="Arial" w:ascii="Arial" w:hAnsi="Arial"/>
          <w:shd w:fill="FFFFFF" w:val="clear"/>
        </w:rPr>
        <w:t>Esta naranja aún puede dar más jugo. Todo es cuestión de seguirla exprimiendo”. *** Algo así debió haber pensado en su palacete de El Estero, el jefe del Clan Yunes-Márquez. *** Este domingo, en la columna de trascendidos “Kiosko” de El Universal, se publica: “Mostrarán ‘abundancia’ decomisada a Javier Duarte. En Veracruz, nos comentan, circula la versión de que pronto una parte de los bienes del ex gobernador Javier Duarte de Ochoa y su esposa, Karime Macías, podrán ser mostrados al público a través de una exposición de las obras de arte que la familia acumuló durante sus años de abundancia. La idea, nos platican, surgió en el interior del actual gobierno estatal, encabezado por el panista Miguel Ángel Yunes Linares. Según lo planeado, de acuerdo con los bienes decomisados a la polémica pareja, la exhibición contaría con obras de artistas de reconocimiento mundial. Mientras se confirma el evento, nos dicen, los veracruzanos ya se alistan para conocer en qué fueron invertidos sus impuestos y el dinero que estaba destinado para escuelas, hospitales y obras públicas. Los impulsores del proyecto hacen apuestas entre qué objetos despertarían más curiosidad y muchos votan por los cuadernos donde Karime escribía “sí merezco abundancia”, o ¿ésas no eran obras de arte?”. *** Es evidente que Miguel Ángel Yunes Linares insiste en que el descrédito de Javier Duarte debe servir aún para impulsar la campaña de su hijo y, a la vez, distraer la atención sobre las graves pifias que ha cometido en los 15 meses que lleva de gestión. *** En el pecado llevará la peni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pPr>
      <w:r>
        <w:rPr>
          <w:rFonts w:cs="Arial" w:ascii="Arial" w:hAnsi="Arial"/>
          <w:shd w:fill="FFFFFF" w:val="clear"/>
        </w:rPr>
        <w:t>***</w:t>
      </w:r>
      <w:r>
        <w:rPr>
          <w:rStyle w:val="Emphasis"/>
          <w:rFonts w:cs="Arial" w:ascii="Arial" w:hAnsi="Arial"/>
          <w:b/>
          <w:bCs/>
          <w:shd w:fill="FFFFFF" w:val="clear"/>
        </w:rPr>
        <w:t> ¡No era por ahí! </w:t>
      </w:r>
      <w:r>
        <w:rPr>
          <w:rFonts w:cs="Arial" w:ascii="Arial" w:hAnsi="Arial"/>
          <w:shd w:fill="FFFFFF" w:val="clear"/>
        </w:rPr>
        <w:t>Escuchamos con toda atención el mensaje que ofreció este domingo el candidato presidencial de la alianza “Por México al Frente”, Ricardo Anaya, quien decidió adoptar el papel de víctima de una guerra de desprestigio del gobierno federal encabezado por el presidente Peña Nieto… Un papel de víctima que en muchos otros casos ha funcionado justamente porque se aprovecha el momento electorero, en el que nada es verdad y nada es mentira, pero hoy, ante lo convincente que son los argumentos que explican el presunto delito de lavado de dinero del candidato presidencial, lo que debió hacer Anaya, es explicar y convencer de su inocencia…si es que pudiera hacerlo… además de denunciar esa guerra sucia… El problema de las guerras sucias es que a veces se sustentan en la verdad que antes estuvo oculta…</w:t>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05T13:42:00Z</dcterms:modified>
  <cp:revision>526</cp:revision>
  <dc:subject/>
  <dc:title/>
</cp:coreProperties>
</file>